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</w:rPr>
        <w:t>РАСПОРЯЖЕНИЕ О СОВЕРШЕНИИ ОПЕРАЦИИ</w:t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6"/>
        <w:gridCol w:w="1645"/>
        <w:gridCol w:w="4320"/>
      </w:tblGrid>
      <w:tr>
        <w:trPr>
          <w:trHeight w:val="69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служебные отметки регистрато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14"/>
          <w:szCs w:val="1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14"/>
          <w:szCs w:val="14"/>
        </w:rPr>
        <w:t>НАСТОЯЩИМ ПРОШУ ПРОВЕСТИ ОПЕРАЦИЮ ПО СПИСАНИЮ СЛЕДУЮЩИХ ЦЕННЫХ БУМАГ: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985"/>
        <w:gridCol w:w="7432"/>
        <w:gridCol w:w="26"/>
        <w:gridCol w:w="826"/>
      </w:tblGrid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4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вилегированная акция 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тук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Ценные бумаги приобретаютс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 наличный расчет            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 безналичный расчет</w:t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ышеуказанные ценные бумаги: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не обременены никакими обязательствами           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являются предметом залога </w:t>
            </w:r>
          </w:p>
        </w:tc>
      </w:tr>
      <w:tr>
        <w:trPr>
          <w:trHeight w:val="20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на сделки (цифрами и прописью)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Основанием для внесения записи в реестр является следующий документ (название и реквизиты)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ферен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709"/>
        <w:gridCol w:w="405"/>
        <w:gridCol w:w="10"/>
        <w:gridCol w:w="2835"/>
        <w:gridCol w:w="1265"/>
        <w:gridCol w:w="305"/>
        <w:gridCol w:w="1544"/>
        <w:gridCol w:w="1574"/>
      </w:tblGrid>
      <w:tr>
        <w:trPr>
          <w:trHeight w:val="486" w:hRule="atLeast"/>
        </w:trPr>
        <w:tc>
          <w:tcPr>
            <w:tcW w:w="3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bookmarkStart w:id="0" w:name="_Hlk78888052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ведения о </w:t>
            </w:r>
            <w:bookmarkStart w:id="1" w:name="_Hlk131167151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лице, подавшем распоряжение, со счета которого списываются ценные бумаги</w:t>
            </w:r>
            <w:bookmarkEnd w:id="1"/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ладелец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номинальный держат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ое (указать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лицев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че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2" w:name="_Hlk73972195"/>
            <w:bookmarkEnd w:id="2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полномоченный представитель лица, передающего ценные бумаг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нные документа, удостоверяющего личность</w:t>
            </w:r>
          </w:p>
        </w:tc>
        <w:tc>
          <w:tcPr>
            <w:tcW w:w="7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документ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ом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выдач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426"/>
        <w:gridCol w:w="698"/>
        <w:gridCol w:w="2835"/>
        <w:gridCol w:w="1265"/>
        <w:gridCol w:w="305"/>
        <w:gridCol w:w="1544"/>
        <w:gridCol w:w="1574"/>
      </w:tblGrid>
      <w:tr>
        <w:trPr>
          <w:trHeight w:val="424" w:hRule="atLeast"/>
        </w:trPr>
        <w:tc>
          <w:tcPr>
            <w:tcW w:w="2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ведения о лице, на счет которого зачисляются ценные бумаги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ладелец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номинальный держат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ое (указать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лицев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че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Подписывая распоряжение о совершении операции, лице, подавшее распоряжение, со счета которого списываются ценные бумаги, гарантирует, что не будут нарушены ограничения, установленные законодательством Российской Федерации или уставом эмитента, или вступившим в законную силу решением суда, а также, что сумма сделки соответствует рыночной цене и принимается для целей налогообложения в соответствии с Налоговым кодекс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969"/>
      </w:tblGrid>
      <w:tr>
        <w:trPr>
          <w:trHeight w:val="240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одпись лица, подавшего распоряжение, со счета которого списываются ценные бумаги/ его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.П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одпись залогодержателя /его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в случае передачи заложенных ценных бума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. П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одпись лица, на счет которого зачисляются ценные бумаги/ его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. 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sectPr>
      <w:type w:val="nextPage"/>
      <w:pgSz w:w="11906" w:h="16838"/>
      <w:pgMar w:left="567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Terminal"/>
    <w:charset w:val="02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;Terminal" w:hAnsi="Symbol;Terminal" w:eastAsia="Times New Roman;Times New Roman" w:cs="Symbol;Termin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Albertus Medium" w:hAnsi="Wingdings;Albertus Medium" w:cs="Wingdings;Albertus Medium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;Terminal" w:hAnsi="Symbol;Terminal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;Terminal" w:hAnsi="Symbol;Terminal" w:cs="Symbol;Terminal"/>
    </w:rPr>
  </w:style>
  <w:style w:type="character" w:styleId="Style17">
    <w:name w:val="Нижний колонтитул Знак"/>
    <w:qFormat/>
    <w:rPr>
      <w:rFonts w:ascii="Symbol;Terminal" w:hAnsi="Symbol;Terminal" w:cs="Symbol;Termin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8:00Z</dcterms:created>
  <dc:creator>Petkevitch</dc:creator>
  <dc:description/>
  <cp:keywords/>
  <dc:language>en-US</dc:language>
  <cp:lastModifiedBy>User</cp:lastModifiedBy>
  <cp:lastPrinted>2021-08-03T16:05:00Z</cp:lastPrinted>
  <dcterms:modified xsi:type="dcterms:W3CDTF">2023-03-31T12:20:00Z</dcterms:modified>
  <cp:revision>10</cp:revision>
  <dc:subject/>
  <dc:title>Залоговое распоряжение</dc:title>
</cp:coreProperties>
</file>